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jc w:val="both"/>
        <w:rPr/>
      </w:pPr>
      <w:r>
        <w:rPr/>
        <w:t>En virtud de la S. D. N° 1567 del 08-02-2017, se detallan los documentos aprobados por el Directorio para la implementación de los Principios del CBGC: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3"/>
        <w:gridCol w:w="2291"/>
        <w:gridCol w:w="3266"/>
        <w:gridCol w:w="845"/>
        <w:gridCol w:w="1111"/>
      </w:tblGrid>
      <w:tr>
        <w:trPr>
          <w:tblHeader w:val="true"/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776" w:val="clear"/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eastAsia="es-PE"/>
              </w:rPr>
              <w:t>SECCIÓ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776" w:val="clea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18"/>
                <w:szCs w:val="20"/>
                <w:lang w:eastAsia="es-PE"/>
              </w:rPr>
              <w:t>N° DE PRINCIPIO: ELEMEN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7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eastAsia="es-PE"/>
              </w:rPr>
              <w:t>DENOMINACIÓ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7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eastAsia="es-PE"/>
              </w:rPr>
              <w:t>DOCUMENTO APROBAD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7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eastAsia="es-PE"/>
              </w:rPr>
              <w:t>S.D. N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7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0"/>
                <w:szCs w:val="20"/>
                <w:lang w:eastAsia="es-PE"/>
              </w:rPr>
              <w:t>FECHA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: 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Objetivos de la Empres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royecto de Plan Estratégico de ELECTROPERU S.A. para el período 2017 - 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4-03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: 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Objetivos de la Empres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odificación del Proyecto de Plan Estratégico de ELECTROPERU S.A. para el período 2017 - 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3-09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: 3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olítica de Endeudamie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anual de Gestión de Activos y Pasiv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4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5-09-2013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: 3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olítica de Endeudamie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lan de Implementación del Lineamiento de Gestión de Endeudamiento de ELECTROPERU S.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6-06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4: 4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umplimiento de Obligaciones y Compromis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lan de Implementación del Lineamiento para el Cumplimiento de Obligaciones y Compromiso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9-08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5: 5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ecanismos de Convocator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anual de JGA (Falta ratificación de JG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01-06-2016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5: 5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Ejercicio de Vo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guimiento de Acuerdos de JG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2-09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6: 6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anual de JG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anual de JGA (Falta ratificación de la Junt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01-06-2016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7: 7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residente de Directori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Dispone aplicación de Reglamento de Directorio aprobado por JGA N° 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2-07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8: 8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articipación en la JG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rocedimiento de participación en JG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01-06-2016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0: 10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Aplicación de Utilidad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Aplicación de Utilidades 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-03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2: 12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Tratamiento equitativo de accionistas minoritari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anual de JGA (Falta ratificación de la Junt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01-06-2016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2: 12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Tratamiento equitativo de accionistas minoritari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e Cumplimiento al III Trim. 2016 de política de accionistas minoritario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5-01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2: 12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Tratamiento equitativo de accionistas minoritari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Aprueba modificación al estatuto Social, conteniendo trato igualitario de accionist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7-03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: 15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Evaluación de mecanismos de designación de director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Dispone aplicación de Reglamento de Directorio aprobado por JGA N° 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2-07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.15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eriodo de mandato y desempeño del Directori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Dispone aplicación de Reglamento de Directorio aprobado por JGA N° 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2-07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6.16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olíticas relativas a independencia de director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Dispone aplicación de Reglamento de Directorio aprobado por JGA N° 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2-07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7: 17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ación al Directori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e Ejecutivo de Gestión – Diciembre 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5-01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7: 17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ación al Directori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e Ejecutivo de Gestión – Setiembre 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3-10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7: 17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Funciones y Responsabilidad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Dispone aplicación de Reglamento de Directorio aprobado por JGA N° 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2-07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7: 17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Funciones y Responsabilidad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Directores presentaron declaración jurada de no tener vínculo laboral, comercial o patrimonial con la empres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7-03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8: 18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municación con Grupos de Interé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olítica de comunicación con grupos de interés de ELECTROPERU S.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09-11-2016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9: 19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formación de comités especial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formación de Comités Especiales del Director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05-10-2016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9: 19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formación de comités especial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Reglamento del Comité de Auditorí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6-05-2012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9: 19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formación de comités especial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Reglamento del Comité Especial de Evaluación de Gestió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3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5-05-2011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9: 19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formación de comités especial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Reglamento del Comité Especial de Procesos Legal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3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5-08-2010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9: 19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formación de comités especial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Reglamento del Comité Especial de Inversion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3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5-05-2011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9: 19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formación de comités especial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lan de Implementación del Lineamiento para la elaboración de Reglamento de los comités especiale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3-08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9: 19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formación de comités especial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odificación de nombre de comité especial del Directorio y conformació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3-09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9: 19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formación de comités especial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odificación de nombre de comité especial del Directorio y conformació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-11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9: 19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formación de comités especial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reación del Comité Especial de Gobernanza Corporativ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-11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0: 20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ecanismos de designación de gerent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Aprobación de Modificación del ROF y MO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06-04-2016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0: 20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ecanismos de designación de gerent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Designación del Gerente de Proyect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3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-11-2010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0: 20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ecanismos de designación de gerent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Designación del Gerente Comerci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4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2-09-2014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0: 20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ecanismos de designación de gerent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Designación del Gerente de Producció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4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2-09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0: 20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ecanismos de designación de gerent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Designación del Gerente Gener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5-01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0: 20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ecanismos de designación de gerent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Designación del Gerente de Administración y Finanz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5-01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1: 2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Funciones y responsabilidades de la gerenc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Aprobación de Modificación del ROF y MO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06-04-2016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1: 2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Funciones y responsabilidades de la gerenc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ocimiento del Informe Ejecutivo de Gestión – Dic. 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5-01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1: 2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Funciones y responsabilidades de la gerenc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e Ejecutivo de Gestión a Febrero 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2-03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1: 2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Funciones y responsabilidades de la gerenc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e Ejecutivo de Gestión a Mayo 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8-06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1: 2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Funciones y responsabilidades de la gerenc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e Ejecutivo de Gestión a Setiembre 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3-10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1: 2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Funciones y responsabilidades de la gerenc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e Ejecutivo de Gestión a Noviembre 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7-12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2: 22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anales de comunicación e interacción entre el Directorio y la Gerenc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 xml:space="preserve">Canales de comunicación e interacción con la Gerenci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3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0-03-2011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2: 22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anales de comunicación e interacción entre el Directorio y la Gerenc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es: Atención pedido de directore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03-‘8-2016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2: 22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anales de comunicación e interacción entre el Directorio y la Gerenc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guimiento de despachos, informes, pedidos y acuerdos de Director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4-05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2: 22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anales de comunicación e interacción entre el Directorio y la Gerenc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guimiento de despachos, informes, pedidos y acuerdos de Director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2-09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5: 25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Reportes del directorio sobre Gobierno Corporativ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Aprobación del informe anual de evaluación del proceso de implementación del CBGC 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2-02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5: 25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Reportes del directorio sobre Gobierno Corporativ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e sobre la Evaluación del Proceso de Implementación del CBGC al I Trim. 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6-04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5: 25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Reportes del directorio sobre Gobierno Corporativ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e sobre la Evaluación del Proceso de Implementación del CBGC al II Trim. 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9-08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5: 25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Reportes del directorio sobre Gobierno Corporativ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e sobre la Evaluación del Proceso de Implementación del CBGC al III Trim. 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8-11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7: 27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istema efectivo de análisis de riesg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 xml:space="preserve">Implementación del Código Marco Control Interno de ELECTROPERU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3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1-02-2009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7: 27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istema efectivo de análisis de riesg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olítica de Gestión de Riesgos de ELECTROPERU S.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3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4-09-2011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8: 28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ódigo de étic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Aprobación del Código de Ética de ELECTROPERU S.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2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4-03-2006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8: 28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ódigo de étic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guimiento del Cumplimiento del Código de Ética de ELECTROPERU S.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4-05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9: 29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olítica de informació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Aprobación de la Política de Informació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2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1-12-200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9: 29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olítica de informació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e del avance en la implementación del principio 29 del CBG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08-02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9: 29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olítica de informació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e del avance en la implementación del principio 29 del CBGC al I Sem. 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9-08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0: 30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ecanismos de informació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e del avance en la implementación del principio 30 del CBG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08-02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0: 30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Mecanismos de informació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Informe del avance en la implementación del principio 30 del CBGC al I Sem. 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9-08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1: 3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Estándares contables de la información financier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olíticas contabl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2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0-06-2008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1: 3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Estándares contables de la información financier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ocimiento del Informe Ejecutivo de Gestión – Dic. 2016 (Información Financier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5-01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1: 3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Estándares contables de la información financier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formidad a Estados Financieros 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-03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1: 3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Estándares contables de la información financier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ocimiento del Informe Ejecutivo de Gestión Mayo 2017 (Información Financier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8-06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1: 3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Estándares contables de la información financier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ocimiento del Informe Ejecutivo de Gestión Setiembre 2017 (Información Financier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3-10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1: 3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Estándares contables de la información financier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ocimiento del Informe Ejecutivo de Gestión Noviembre 2017 (Información Financier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7-12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2: 32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Auditorías intern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ocimiento de propuesta de implementación del principio 32: Política sobre Auditorías, Auditorías Intern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22-11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2: 32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Auditorías extern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olítica de Auditorí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2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-10-2008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2: 32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Auditorías extern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Reunión del Directorio con la Sociedad de Auditorí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07-03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2: 32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Auditorías extern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Conformidad a EE.FF. de ELECTROPERU S.A. 2016 y al Dictamen de la Sociedad Audito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-03-2017</w:t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3: 33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Estructura de propieda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Aprobación de la Memoria del Ejercicio 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-03-2017</w:t>
            </w:r>
          </w:p>
        </w:tc>
      </w:tr>
      <w:tr>
        <w:trPr>
          <w:trHeight w:val="4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Sección 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34: 34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articipación de agentes externos de informació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Política de Participación de Agentes Externos de Información para el Director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15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PE"/>
              </w:rPr>
              <w:t>07-03-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1-12-2017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09" w:top="1418" w:footer="5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>
        <w:sz w:val="16"/>
      </w:rPr>
      <w:t xml:space="preserve">Al 21-04-2017 </w:t>
    </w:r>
  </w:p>
  <w:p>
    <w:pPr>
      <w:pStyle w:val="Footer"/>
      <w:tabs>
        <w:tab w:val="clear" w:pos="708"/>
        <w:tab w:val="right" w:pos="9072" w:leader="none"/>
      </w:tabs>
      <w:jc w:val="both"/>
      <w:rPr/>
    </w:pPr>
    <w:r>
      <w:rPr>
        <w:sz w:val="16"/>
        <w:lang w:val="es-ES"/>
      </w:rPr>
      <w:tab/>
      <w:tab/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  <w:lang w:val="es-ES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6244"/>
    </w:tblGrid>
    <w:tr>
      <w:trPr>
        <w:trHeight w:val="811" w:hRule="atLeast"/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object w:dxaOrig="11806" w:dyaOrig="82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25pt;height:53.1pt" filled="f" o:ole="">
                <v:imagedata r:id="rId2" o:title=""/>
              </v:shape>
              <o:OLEObject Type="Embed" ProgID="" ShapeID="ole_rId1" DrawAspect="Content" ObjectID="_733504316" r:id="rId1"/>
            </w:object>
          </w:r>
        </w:p>
      </w:tc>
      <w:tc>
        <w:tcPr>
          <w:tcW w:w="6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MPLEMENTACIÓN DEL CÓDIGO DE BUEN GOBIERNO CORPORATIVO (CBBG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right" w:pos="12900" w:leader="none"/>
      </w:tabs>
      <w:rPr>
        <w:color w:val="17365D"/>
      </w:rPr>
    </w:pPr>
    <w:r>
      <w:rPr>
        <w:color w:val="17365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8" w:space="0" w:color="666666"/>
      </w:pBdr>
      <w:spacing w:lineRule="auto" w:line="240" w:before="280" w:after="0"/>
      <w:ind w:left="40" w:right="40" w:hanging="0"/>
      <w:outlineLvl w:val="1"/>
    </w:pPr>
    <w:rPr>
      <w:rFonts w:ascii="Arial" w:hAnsi="Arial" w:eastAsia="Times New Roman" w:cs="Arial"/>
      <w:b/>
      <w:bCs/>
      <w:color w:val="002776"/>
      <w:sz w:val="20"/>
      <w:szCs w:val="27"/>
      <w:lang w:val="es-ES"/>
    </w:rPr>
  </w:style>
  <w:style w:type="paragraph" w:styleId="Heading3">
    <w:name w:val="Heading 3"/>
    <w:basedOn w:val="DTTHeading2"/>
    <w:next w:val="Normal"/>
    <w:qFormat/>
    <w:pPr>
      <w:numPr>
        <w:ilvl w:val="2"/>
        <w:numId w:val="1"/>
      </w:numPr>
      <w:outlineLvl w:val="2"/>
    </w:pPr>
    <w:rPr>
      <w:color w:val="0027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color w:val="002776"/>
      <w:sz w:val="20"/>
      <w:szCs w:val="27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iCs/>
      <w:color w:val="002776"/>
      <w:sz w:val="20"/>
      <w:szCs w:val="20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THeading2">
    <w:name w:val="DTT Heading 2"/>
    <w:basedOn w:val="Heading2"/>
    <w:next w:val="Normal"/>
    <w:qFormat/>
    <w:pPr>
      <w:numPr>
        <w:ilvl w:val="0"/>
        <w:numId w:val="0"/>
      </w:numPr>
      <w:pBdr>
        <w:left w:val="nil"/>
      </w:pBdr>
      <w:spacing w:before="240" w:after="240"/>
      <w:ind w:left="0" w:right="0" w:hanging="0"/>
      <w:outlineLvl w:val="9"/>
    </w:pPr>
    <w:rPr>
      <w:iCs/>
      <w:color w:val="002776"/>
      <w:szCs w:val="20"/>
      <w:lang w:val="es-PE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6:00Z</dcterms:created>
  <dc:creator>Camero, Lita (PE - Lima)</dc:creator>
  <dc:description/>
  <cp:keywords/>
  <dc:language>en-US</dc:language>
  <cp:lastModifiedBy>Luis Cordova</cp:lastModifiedBy>
  <cp:lastPrinted>2013-12-03T15:15:00Z</cp:lastPrinted>
  <dcterms:modified xsi:type="dcterms:W3CDTF">2018-04-24T20:31:00Z</dcterms:modified>
  <cp:revision>11</cp:revision>
  <dc:subject/>
  <dc:title>Documentos Aprobados por Directorio - CBG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